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   МБОУ» СОШ № 36»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рофилактической Недели: областная   неделя по профилактике  употребления психоактивных веществ  «Независимое детство!»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оведения: с 28.02. по 06.03.2025 года.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442"/>
        <w:gridCol w:w="1559"/>
        <w:gridCol w:w="1276"/>
        <w:gridCol w:w="1417"/>
        <w:gridCol w:w="1559"/>
        <w:gridCol w:w="1984"/>
        <w:gridCol w:w="4537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личество образовательных организаций 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участников, в том числ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личество проведенных мероприятий 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Выводы о неделе, описание опыта по внедрению новых эффективных элементов недели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сайта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я образования со ссылкой на информацию о проведении недел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нявших участие (О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ц. партнеров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перечислить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671" w:leader="none"/>
                <w:tab w:val="right" w:pos="134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>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пектор ОПДН ОП № 2 Хапова А.Ю.</w:t>
            </w:r>
          </w:p>
          <w:p>
            <w:pPr>
              <w:pStyle w:val="Style22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гиональный  представитель  ОГКУ  « ЦПН» г. Братске., Казакова Е.В.</w:t>
            </w:r>
          </w:p>
          <w:p>
            <w:pPr>
              <w:pStyle w:val="Style22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  Врач - эпидемиолог  ОГАУЗ «БГБ № 1» Т.В. Соя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 28.02. по  06.03. в школе проведана  областная неделя по профилактике употребления психоактивных веществ «Независимое детство!» девизом недели были слова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«Мы молодые – мы будем сильны! Мы выбираем здоровье страны!» </w:t>
            </w:r>
          </w:p>
          <w:p>
            <w:pPr>
              <w:pStyle w:val="Normal"/>
              <w:spacing w:lineRule="auto" w:line="268" w:before="0" w:after="9"/>
              <w:ind w:left="80" w:right="1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  рамках недели были проведены следующие мероприят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1. 28.02.</w:t>
            </w:r>
            <w:r>
              <w:rPr>
                <w:sz w:val="24"/>
                <w:szCs w:val="24"/>
              </w:rPr>
              <w:t xml:space="preserve"> В преддверии </w:t>
            </w:r>
            <w:r>
              <w:rPr>
                <w:color w:val="000000"/>
                <w:sz w:val="24"/>
                <w:szCs w:val="24"/>
              </w:rPr>
              <w:t xml:space="preserve"> Всесибирского дня профилактики ВИЧ-инфекции,   </w:t>
            </w:r>
            <w:r>
              <w:rPr>
                <w:color w:val="1A1A1A"/>
                <w:sz w:val="24"/>
                <w:szCs w:val="24"/>
              </w:rPr>
              <w:t xml:space="preserve">областной недели по профилактике наркозависимости «Независимое детство», посвященной Всемирному дню борьбы с наркотиками и наркобизнесом (1 марта), </w:t>
            </w:r>
            <w:r>
              <w:rPr>
                <w:sz w:val="24"/>
                <w:szCs w:val="24"/>
              </w:rPr>
              <w:t>в рамках межведомственного взаимодействия, охраны здоровья,  обучающихся   школы,  в</w:t>
            </w:r>
            <w:r>
              <w:rPr>
                <w:spacing w:val="-4"/>
                <w:sz w:val="24"/>
                <w:szCs w:val="24"/>
              </w:rPr>
              <w:t xml:space="preserve"> 10 - 11 классах врач - эпидемиолог  ОГАУЗ «БГБ № 1» Т.В. Соян,  провела  лекцию - презентацию по профилактике ВИЧ-инфекции.  В результате проеденной лекции  обучающиеся школы познакомилис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 xml:space="preserve">- о последствиях </w:t>
            </w:r>
            <w:r>
              <w:rPr>
                <w:color w:val="1A1A1A"/>
                <w:sz w:val="24"/>
                <w:szCs w:val="24"/>
              </w:rPr>
              <w:t xml:space="preserve"> опасности употребления психоактивных веществ;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с количеством людей по Иркутской области, и в г. Братке зараженных ВИЧ инфекцией, с путями передачи ВИЧ инфекции, с наиболее подверженной группой людей, которые могут заразиться ВИЧ инфекцией.  С охватом 45 человек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- с отличием понятий ВИЧ и СПИД. </w:t>
            </w:r>
          </w:p>
          <w:p>
            <w:pPr>
              <w:pStyle w:val="Normal"/>
              <w:spacing w:lineRule="auto" w:line="268" w:before="0" w:after="9"/>
              <w:ind w:left="35" w:right="1" w:hanging="0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01.03. Региональный представитель</w:t>
            </w:r>
            <w:r>
              <w:rPr>
                <w:sz w:val="24"/>
                <w:szCs w:val="24"/>
              </w:rPr>
              <w:t xml:space="preserve"> ОГКУ  «ЦПН» г. Братске Казакова Е.В., провела  кинолекторий и  беседу о формировании  ценностных жизненных приоритетов, и ЗОЖ,  а беседу   об уголовной и административной ответственности за распространение, сбыт, хранение наркотических веществ,  для   учащихся 8-11 классах, с общим охватом- 151 человек.</w:t>
            </w:r>
          </w:p>
          <w:p>
            <w:pPr>
              <w:pStyle w:val="Normal"/>
              <w:spacing w:lineRule="auto" w:line="268" w:before="0" w:after="9"/>
              <w:ind w:left="35" w:right="1" w:hanging="0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роведены родительские собрания в 8а,  7б классах, на которых</w:t>
            </w:r>
            <w:r>
              <w:rPr>
                <w:sz w:val="24"/>
                <w:szCs w:val="24"/>
              </w:rPr>
              <w:t xml:space="preserve"> присутствовали   инспектор ОПДН ОП № 2  МУ МВД России «Братское»,  зам. директора по ВР Гейнц  Е.Н., социальный  педагог  Кошева Н.Г.,  классные руководители.  На собрании  родительская общественность была ознакомлена с вопросам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 профилактики тяжких, особо тяжких преступлений, совершенных несовершеннолетними, включая вопросы профилактики преступлений несовершеннолетних в сфере незаконного оборота наркотиков, в том числе с использованием компьютерных технолог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 сложившихся тревожных тенденциях в сфере вовлечения обучающихся в совершение противоправных деяний, связанных с распространением наркотических средств и психотропных вещест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одителям предложено усилить ресурсы семейного воспитания, которые будут  способствовать профилактике совершения противоправных деяний обучающимися, противодействующие вовлечению в деятельность преступных сообществ в сети интернет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 28.02. по 05.03. в 5-9 были просмотрены фильмы с последующим   обсуждением «Наркотики: секреты манипуляции»,  «Наркотики. Лучшее, что придумал дьявол»  с общим охватом 329 человек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роведены классные часы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» Интеллектуальный турнир для младшего подросткового возраста, в 5-7классах, «Правильный выбор» в 8-10 классах, с общим охватом- 337человек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олонтерами школьного наркопоста оформлены стенды по профилактичекой недели.</w:t>
            </w:r>
          </w:p>
          <w:p>
            <w:pPr>
              <w:pStyle w:val="Normal"/>
              <w:spacing w:lineRule="auto" w:line="268" w:before="0" w:after="9"/>
              <w:ind w:left="35" w:right="1" w:hanging="0"/>
              <w:rPr>
                <w:rFonts w:eastAsia="+mn-ea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 xml:space="preserve">Целью проведенных мероприятий было </w:t>
            </w:r>
            <w:r>
              <w:rPr>
                <w:sz w:val="24"/>
                <w:szCs w:val="24"/>
              </w:rPr>
              <w:t xml:space="preserve">снижение рисков возможного употребления обучающимися психоактивных веществ. </w:t>
            </w:r>
          </w:p>
          <w:p>
            <w:pPr>
              <w:pStyle w:val="Style22"/>
              <w:ind w:left="3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ероприятия  способствовали:</w:t>
            </w:r>
          </w:p>
          <w:p>
            <w:pPr>
              <w:pStyle w:val="Style22"/>
              <w:ind w:left="3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-  сформировать отрицательное отношение к употреблению ПАВ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 </w:t>
            </w:r>
          </w:p>
          <w:p>
            <w:pPr>
              <w:pStyle w:val="Style22"/>
              <w:ind w:left="35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асширению  представления о том,  как можно организовать свой досуг, чтобы не стать жертвой употребления ПАВ (спорт, творчество, игры, общение, трудовая деятельность)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-  В результате опроса у 100% опрошенных имеется негативное отношение к употреблению ПАВ.</w:t>
            </w:r>
          </w:p>
          <w:p>
            <w:pPr>
              <w:pStyle w:val="Style22"/>
              <w:ind w:left="35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- Учащиеся проинформированы о телефоне доверия, как о виде психологической помощи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253" w:gutter="0" w:header="709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default">
    <w:name w:val="text_default"/>
    <w:basedOn w:val="Style12"/>
    <w:qFormat/>
    <w:rPr/>
  </w:style>
  <w:style w:type="character" w:styleId="Rvts382">
    <w:name w:val="rvts382"/>
    <w:basedOn w:val="Style12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Markedcontent">
    <w:name w:val="markedcontent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rFonts w:ascii="Times New Roman" w:hAnsi="Times New Roman" w:eastAsia="Albany AMT;Arial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lbany AMT;Arial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Paragraphcenterindent">
    <w:name w:val="paragraph_center_inden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06:00Z</dcterms:created>
  <dc:creator>Сотрудник</dc:creator>
  <dc:description/>
  <cp:keywords/>
  <dc:language>en-US</dc:language>
  <cp:lastModifiedBy>admin</cp:lastModifiedBy>
  <cp:lastPrinted>2022-02-25T11:14:00Z</cp:lastPrinted>
  <dcterms:modified xsi:type="dcterms:W3CDTF">2025-03-05T23:55:00Z</dcterms:modified>
  <cp:revision>50</cp:revision>
  <dc:subject/>
  <dc:title/>
</cp:coreProperties>
</file>