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5" w:leader="none"/>
        </w:tabs>
        <w:jc w:val="center"/>
        <w:rPr/>
      </w:pPr>
      <w:r>
        <w:rPr/>
        <w:t>Форма отчета  МБОУ «СОШ № 36»</w:t>
      </w:r>
    </w:p>
    <w:p>
      <w:pPr>
        <w:pStyle w:val="Normal"/>
        <w:tabs>
          <w:tab w:val="clear" w:pos="709"/>
          <w:tab w:val="left" w:pos="585" w:leader="none"/>
        </w:tabs>
        <w:ind w:left="567" w:hanging="0"/>
        <w:jc w:val="center"/>
        <w:rPr/>
      </w:pPr>
      <w:r>
        <w:rPr/>
        <w:t>о проведении единой профилактической недели «Высокая ответственность»</w:t>
      </w:r>
    </w:p>
    <w:p>
      <w:pPr>
        <w:pStyle w:val="Normal"/>
        <w:ind w:left="1134" w:hanging="0"/>
        <w:rPr/>
      </w:pPr>
      <w:r>
        <w:rPr>
          <w:b/>
        </w:rPr>
        <w:t xml:space="preserve">1. </w:t>
      </w:r>
      <w:r>
        <w:rPr/>
        <w:t>Муниципальное образование</w:t>
      </w:r>
      <w:r>
        <w:rPr>
          <w:b/>
        </w:rPr>
        <w:t xml:space="preserve">: МБОУ «СОШ № 36» г. Братск </w:t>
      </w:r>
    </w:p>
    <w:p>
      <w:pPr>
        <w:pStyle w:val="Normal"/>
        <w:ind w:left="1134" w:hanging="0"/>
        <w:rPr/>
      </w:pPr>
      <w:r>
        <w:rPr>
          <w:b/>
        </w:rPr>
        <w:t xml:space="preserve">2. </w:t>
      </w:r>
      <w:r>
        <w:rPr/>
        <w:t>Тема профилактической недели</w:t>
      </w:r>
      <w:r>
        <w:rPr>
          <w:b/>
        </w:rPr>
        <w:t>: «</w:t>
      </w:r>
      <w:r>
        <w:rPr/>
        <w:t>Высокая ответственность</w:t>
      </w:r>
      <w:r>
        <w:rPr>
          <w:b/>
        </w:rPr>
        <w:t>»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3. </w:t>
      </w:r>
      <w:r>
        <w:rPr/>
        <w:t>Сроки проведения</w:t>
      </w:r>
      <w:r>
        <w:rPr>
          <w:b/>
        </w:rPr>
        <w:t xml:space="preserve">: </w:t>
      </w:r>
      <w:r>
        <w:rPr/>
        <w:t xml:space="preserve">02.09. по 09.09.2023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9"/>
        <w:gridCol w:w="1287"/>
        <w:gridCol w:w="2391"/>
        <w:gridCol w:w="28"/>
        <w:gridCol w:w="2524"/>
        <w:gridCol w:w="72"/>
        <w:gridCol w:w="5187"/>
        <w:gridCol w:w="16"/>
      </w:tblGrid>
      <w:tr>
        <w:trPr/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воды о Неделе, описание опыта по внедрению новых эффективных элементов Недели, ссылка на проведенные мероприятия на сайте ОО</w:t>
            </w:r>
          </w:p>
        </w:tc>
      </w:tr>
      <w:tr>
        <w:trPr>
          <w:trHeight w:val="2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rFonts w:eastAsia="Calibri"/>
              </w:rPr>
              <w:t xml:space="preserve">536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дителе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7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Calibri"/>
                <w:kern w:val="0"/>
                <w:lang w:eastAsia="ru-RU"/>
              </w:rPr>
              <w:t>Инспектор   по делам несовершеннолетних ОПДН ОП № 2  МУ МВД  России по г. Братску  Хапова А.Ю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0" w:leader="none"/>
                <w:tab w:val="left" w:pos="2116" w:leader="none"/>
                <w:tab w:val="left" w:pos="4090" w:leader="none"/>
                <w:tab w:val="left" w:pos="5228" w:leader="none"/>
                <w:tab w:val="left" w:pos="7316" w:leader="none"/>
                <w:tab w:val="left" w:pos="7777" w:leader="none"/>
              </w:tabs>
              <w:spacing w:lineRule="auto" w:line="237"/>
              <w:ind w:right="-19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Школьный сайт </w:t>
            </w:r>
            <w:hyperlink r:id="rId2">
              <w:r>
                <w:rPr>
                  <w:rStyle w:val="InternetLink"/>
                </w:rPr>
                <w:t>https://sosh36.edubratsk.ru/</w:t>
              </w:r>
            </w:hyperlink>
          </w:p>
          <w:p>
            <w:pPr>
              <w:pStyle w:val="Normal"/>
              <w:tabs>
                <w:tab w:val="clear" w:pos="709"/>
                <w:tab w:val="left" w:pos="1660" w:leader="none"/>
                <w:tab w:val="left" w:pos="2116" w:leader="none"/>
                <w:tab w:val="left" w:pos="4090" w:leader="none"/>
                <w:tab w:val="left" w:pos="5228" w:leader="none"/>
                <w:tab w:val="left" w:pos="7316" w:leader="none"/>
                <w:tab w:val="left" w:pos="7777" w:leader="none"/>
              </w:tabs>
              <w:spacing w:lineRule="auto" w:line="237"/>
              <w:ind w:right="-19" w:hanging="0"/>
              <w:jc w:val="both"/>
              <w:rPr/>
            </w:pPr>
            <w:r>
              <w:rPr/>
              <w:t xml:space="preserve">Со 2 сентября по 09. ко Дню солидарности в борьбе с терроризмом в школе прошла областная профилактическая Неделя  </w:t>
            </w:r>
          </w:p>
          <w:p>
            <w:pPr>
              <w:pStyle w:val="Normal"/>
              <w:tabs>
                <w:tab w:val="clear" w:pos="709"/>
                <w:tab w:val="left" w:pos="1660" w:leader="none"/>
                <w:tab w:val="left" w:pos="2116" w:leader="none"/>
                <w:tab w:val="left" w:pos="4090" w:leader="none"/>
                <w:tab w:val="left" w:pos="5228" w:leader="none"/>
                <w:tab w:val="left" w:pos="7316" w:leader="none"/>
                <w:tab w:val="left" w:pos="7777" w:leader="none"/>
              </w:tabs>
              <w:spacing w:lineRule="auto" w:line="237"/>
              <w:ind w:right="-19" w:hanging="0"/>
              <w:rPr/>
            </w:pPr>
            <w:r>
              <w:rPr/>
              <w:t xml:space="preserve">«Высокая ответственность» целью профилактической Недели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,  формирование понимания ценности человеческой жизни, повышение уровня осведомленности обучающихся о наиболее актуальных интернет-угрозах (с учетом возраста аудитории), навыков и осознание подходов к противодействию интернет-угрозам,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развитие у обучающихся навыки проявления силы воли и принятия собственных решений.</w:t>
            </w:r>
          </w:p>
          <w:p>
            <w:pPr>
              <w:pStyle w:val="Normal"/>
              <w:tabs>
                <w:tab w:val="clear" w:pos="709"/>
                <w:tab w:val="left" w:pos="1660" w:leader="none"/>
                <w:tab w:val="left" w:pos="2116" w:leader="none"/>
                <w:tab w:val="left" w:pos="4090" w:leader="none"/>
                <w:tab w:val="left" w:pos="5228" w:leader="none"/>
                <w:tab w:val="left" w:pos="7316" w:leader="none"/>
                <w:tab w:val="left" w:pos="7777" w:leader="none"/>
              </w:tabs>
              <w:spacing w:lineRule="auto" w:line="237"/>
              <w:ind w:right="-19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ходе проведения Недели были проведены следующие мероприятия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.Открытие Недели «Высокая ответственность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 й День:</w:t>
            </w:r>
          </w:p>
          <w:p>
            <w:pPr>
              <w:pStyle w:val="Normal"/>
              <w:numPr>
                <w:ilvl w:val="0"/>
                <w:numId w:val="6"/>
              </w:numPr>
              <w:ind w:left="113" w:hanging="0"/>
              <w:jc w:val="both"/>
              <w:rPr/>
            </w:pPr>
            <w:r>
              <w:rPr/>
              <w:t>Единый урок «В памяти храним», прошел с 5- по 11 класс, формы проведения урока были различ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color w:val="FF0000"/>
                <w:lang w:val="en-US"/>
              </w:rPr>
              <w:t xml:space="preserve">II </w:t>
            </w:r>
            <w:r>
              <w:rPr>
                <w:color w:val="FF0000"/>
              </w:rPr>
              <w:t>день «Школа БЕЗопасности»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школе была организована тренировочная эвакуация с 1 по 11 класс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/>
            </w:pPr>
            <w:r>
              <w:rPr/>
              <w:t xml:space="preserve">Обучающиеся школы были, ознакомлены под подпись с инструктажами по безопасностями, а также с памятками и рекомендации по </w:t>
            </w:r>
            <w:r>
              <w:rPr>
                <w:szCs w:val="28"/>
              </w:rPr>
              <w:t xml:space="preserve">умению применять свои знания по террористической безопасности, медиобезопасности и пожарной безопасности,  с памятками которые размещены на школьном сайте   </w:t>
            </w:r>
            <w:hyperlink r:id="rId3">
              <w:r>
                <w:rPr>
                  <w:rStyle w:val="InternetLink"/>
                  <w:szCs w:val="28"/>
                </w:rPr>
                <w:t>https://sosh36.edubratsk.ru/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На уроках </w:t>
            </w:r>
            <w:r>
              <w:rPr>
                <w:szCs w:val="28"/>
              </w:rPr>
              <w:t xml:space="preserve">по ОБЖ с учащимися 9-11 классах проведены практические занятия по оказанию первой медицинской помощи, а также по умению вести себя при террористических акциях.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.Учащимся школы с 1 по 11класс были показаны, социальные видеоролики по различной тематике: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«Азбука информационной безопасности» с 1 по 4 класс», «Безопасный интернет для 5-11 классов», «Что ты знаешь о персональных данных» и.т.д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 xml:space="preserve"> день «Я рисую мир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ыли проведены, классные часы, беседы, по теме: «Мы за мир», «Моя семья - мои культурные традиции», тренинг «Разрешаем конфликты» «Толерантность»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 1- 6 классах были созданы плакаты и рисунки на тему  «Мы - за  Мир и дружбу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Проведен мастер-класс по изготовлению бумажных голубей «Белый голубь – символ мира!» в 2-4,8-классах.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</w:t>
            </w:r>
            <w:r>
              <w:rPr>
                <w:color w:val="FF0000"/>
                <w:lang w:val="en-US"/>
              </w:rPr>
              <w:t>IV</w:t>
            </w:r>
            <w:r>
              <w:rPr>
                <w:color w:val="FF0000"/>
              </w:rPr>
              <w:t xml:space="preserve"> день «О, спорт - ты МИР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веден день здоровья. </w:t>
            </w:r>
          </w:p>
          <w:p>
            <w:pPr>
              <w:pStyle w:val="Normal"/>
              <w:ind w:left="420" w:hanging="0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сылка для просмотра  проведения Дня здоровья</w:t>
            </w:r>
            <w:r>
              <w:rPr>
                <w:color w:val="FF0000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disk.yandex.ru/i/kxKNpVal7AfKwA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ли организованы Полезные переменки «Ящик очень важных вопросов».</w:t>
            </w:r>
          </w:p>
          <w:p>
            <w:pPr>
              <w:pStyle w:val="Normal"/>
              <w:ind w:left="420" w:hanging="0"/>
              <w:rPr>
                <w:color w:val="FF0000"/>
              </w:rPr>
            </w:pPr>
            <w:r>
              <w:rPr>
                <w:color w:val="FF0000"/>
              </w:rPr>
              <w:t xml:space="preserve">Мероприятия с педагогам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 xml:space="preserve">1. </w:t>
            </w:r>
            <w:r>
              <w:rPr/>
              <w:t xml:space="preserve">Для изучения информационных потребностей по проблемам воспитания детей и подростков зам директора по ВР и   соц. педагог просмотрели видео </w:t>
            </w:r>
            <w:r>
              <w:rPr>
                <w:b/>
              </w:rPr>
              <w:t>«Практика. Смысл. Развитие.» получили сертификаты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. Мероприятия  со службами межведомственного взаимодействия:</w:t>
            </w:r>
          </w:p>
          <w:p>
            <w:pPr>
              <w:pStyle w:val="Normal"/>
              <w:rPr/>
            </w:pPr>
            <w:r>
              <w:rPr/>
              <w:t>В рамках данной недели были проведены мероприятия, направленные на знания правовых основ по уголовной и административной ответственности несовершеннолетних детей, а также предупреждении о не вовлечении детей в антитеррористические группы и формирование антитеррористического сознания. С данными вопросами ознакомил инспектор ОПДН ОП №2 МУ МВДД России по г. Братску Хапова А.Ю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Мероприятия по вовлечению родительской общественности: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ьская общественность посмотр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родительское собр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емья – территория безопасности» в количестве – 91 че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результате проведенных мероприятий обучающиеся    научились выполнять и действовать в ситуация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ри обнаружении взрывного устройства, при угрозе теракта, познакомились с номерами телефонов для экстренного реагирова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креации 2 этажа был оформлен информационный стенд.    </w:t>
            </w:r>
          </w:p>
          <w:p>
            <w:pPr>
              <w:pStyle w:val="Normal"/>
              <w:shd w:fill="FBFBFB" w:val="clear"/>
              <w:textAlignment w:val="top"/>
              <w:rPr>
                <w:rFonts w:ascii="Arial" w:hAnsi="Arial" w:cs="Arial"/>
                <w:color w:val="006000"/>
                <w:sz w:val="21"/>
                <w:szCs w:val="21"/>
              </w:rPr>
            </w:pPr>
            <w:r>
              <w:rPr/>
              <w:t>Материал для родителей и детей размещен на школьном сайте.</w:t>
            </w:r>
            <w:r>
              <w:rPr>
                <w:rFonts w:cs="Arial" w:ascii="Arial" w:hAnsi="Arial"/>
                <w:color w:val="006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тоотчет о проведенных мероприятиях в рамках Недели находится на школьном сайте.</w:t>
            </w:r>
          </w:p>
          <w:p>
            <w:pPr>
              <w:pStyle w:val="Normal"/>
              <w:shd w:fill="FBFBFB" w:val="clear"/>
              <w:textAlignment w:val="top"/>
              <w:rPr>
                <w:rFonts w:ascii="Arial" w:hAnsi="Arial" w:cs="Arial"/>
                <w:color w:val="006000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21"/>
                  <w:szCs w:val="21"/>
                </w:rPr>
                <w:t>sosh36.edubratsk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еделя прошла на хорошем уровне.  Все организаторы недели стремились помочь участникам сформировать антитеррористическую идеологию, воспитание культуры безопасности жизнедеятельности в каждом человеке для обеспечения личной и общественной безопас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9790</wp:posOffset>
            </wp:positionH>
            <wp:positionV relativeFrom="paragraph">
              <wp:posOffset>105410</wp:posOffset>
            </wp:positionV>
            <wp:extent cx="2923540" cy="23749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формлен уголок  в  рекреации 2 этаж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885565" cy="267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743325" cy="2664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тер-класс по изготовление бумажных голубей «Белый голубь – символ мира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992" w:right="962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bany AMT;Arial" w:cs="Albany AMT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h36.edubratsk.ru/" TargetMode="External"/><Relationship Id="rId3" Type="http://schemas.openxmlformats.org/officeDocument/2006/relationships/hyperlink" Target="https://sosh36.edubratsk.ru/" TargetMode="External"/><Relationship Id="rId4" Type="http://schemas.openxmlformats.org/officeDocument/2006/relationships/hyperlink" Target="https://disk.yandex.ru/i/kxKNpVal7AfKwA" TargetMode="External"/><Relationship Id="rId5" Type="http://schemas.openxmlformats.org/officeDocument/2006/relationships/hyperlink" Target="http://sosh36.edubrat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7:00Z</dcterms:created>
  <dc:creator>Aleksey Nenich</dc:creator>
  <dc:description/>
  <cp:keywords/>
  <dc:language>en-US</dc:language>
  <cp:lastModifiedBy>admin</cp:lastModifiedBy>
  <cp:lastPrinted>2021-03-26T13:18:00Z</cp:lastPrinted>
  <dcterms:modified xsi:type="dcterms:W3CDTF">2023-09-20T03:10:00Z</dcterms:modified>
  <cp:revision>27</cp:revision>
  <dc:subject/>
  <dc:title>РОССИЙСКАЯ ФЕДЕРАЦИЯ</dc:title>
</cp:coreProperties>
</file>