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  МБОУ» СОШ №36»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областная   неделя по профилактике  употребления психоактивных веществ  «Независимое детство!»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: с 28.02. по 05.03.2024г</w:t>
      </w:r>
    </w:p>
    <w:p>
      <w:pPr>
        <w:pStyle w:val="Style2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2"/>
        <w:gridCol w:w="1559"/>
        <w:gridCol w:w="1276"/>
        <w:gridCol w:w="1417"/>
        <w:gridCol w:w="1559"/>
        <w:gridCol w:w="1984"/>
        <w:gridCol w:w="453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стников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проведенных мероприятий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. партнеров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ечисли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671" w:leader="none"/>
                <w:tab w:val="right" w:pos="13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Н ОП № 2 Хапова А.Ю.</w:t>
            </w:r>
          </w:p>
          <w:p>
            <w:pPr>
              <w:pStyle w:val="Style21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 представитель  ОГКУ  « ЦПН» г. Братске Казакова Е.В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 школы https://sh36-bratsk-r138.gosweb.gosuslugi.ru/</w:t>
            </w:r>
          </w:p>
          <w:p>
            <w:pPr>
              <w:pStyle w:val="Style21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28.02. по  05.03.  в школе прошла областная   неделя по профилактике  употребления психоактивных веществ  «Независимое детство!» девизом недели были сло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«Здоровому образу жизни скажем привет, вредным привычкам  скажем»</w:t>
            </w:r>
          </w:p>
          <w:p>
            <w:pPr>
              <w:pStyle w:val="Normal"/>
              <w:spacing w:lineRule="auto" w:line="268" w:before="0" w:after="9"/>
              <w:ind w:left="80" w:right="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  рамках недели согласно составленного плана работы были проведены следующие  мероприятия:</w:t>
            </w:r>
          </w:p>
          <w:p>
            <w:pPr>
              <w:pStyle w:val="Normal"/>
              <w:spacing w:lineRule="auto" w:line="268" w:before="0" w:after="9"/>
              <w:ind w:left="80" w:right="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</w:t>
            </w:r>
            <w:r>
              <w:rPr>
                <w:sz w:val="24"/>
                <w:szCs w:val="24"/>
              </w:rPr>
              <w:t xml:space="preserve"> 1-4 классах прошли  классные часы по ЗОЖ,  </w:t>
            </w:r>
            <w:r>
              <w:rPr>
                <w:bCs/>
                <w:sz w:val="24"/>
                <w:szCs w:val="24"/>
              </w:rPr>
              <w:t>ребята познакомились с режимом дня, с основами здорового и правильного питания, рассмотрели вопросы о пользе ЗОЖ. Проводились  минутки  здоров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уроках  и  переменах.</w:t>
            </w:r>
          </w:p>
          <w:p>
            <w:pPr>
              <w:pStyle w:val="Normal"/>
              <w:spacing w:lineRule="auto" w:line="268" w:before="0" w:after="9"/>
              <w:ind w:left="35" w:right="1" w:hanging="0"/>
              <w:rPr/>
            </w:pPr>
            <w:r>
              <w:rPr>
                <w:sz w:val="24"/>
                <w:szCs w:val="24"/>
              </w:rPr>
              <w:t>2. 01.03. Региональный  представитель  ОГКУ  « ЦПН» г. Братске Казакова Е.В., провела  кинолекторий и  беседу о формировании  ценностных жизненных приоритетов, и ЗОЖ,  а беседу   об уголовной и административной ответственности за распространение, сбыт, хранение наркотических веществ,  для   учащихся 8-11 классах, с общим охватом 130 человек.</w:t>
            </w:r>
          </w:p>
          <w:p>
            <w:pPr>
              <w:pStyle w:val="Style21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 с 28.02.  по 01.03. Проведены  профилактические занятия  для обучающихся  8-11 классов «Сделай правильный выбор!» (14+), после которого ребята  прошли тест, общее количество детей прошедших тест составило- 113 человек.</w:t>
            </w:r>
          </w:p>
          <w:p>
            <w:pPr>
              <w:pStyle w:val="Style21"/>
              <w:numPr>
                <w:ilvl w:val="0"/>
                <w:numId w:val="6"/>
              </w:numPr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2. по  05.03. в 5-7 были просмотрены фильмы  с последующим   обсуждением «Наркотики: секреты манипуляции», с  общим  охватом 125 человек.</w:t>
            </w:r>
          </w:p>
          <w:p>
            <w:pPr>
              <w:pStyle w:val="Style21"/>
              <w:numPr>
                <w:ilvl w:val="0"/>
                <w:numId w:val="6"/>
              </w:numPr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ами школьного наркопоста оформлен стенд.</w:t>
            </w:r>
          </w:p>
          <w:p>
            <w:pPr>
              <w:pStyle w:val="Style21"/>
              <w:numPr>
                <w:ilvl w:val="0"/>
                <w:numId w:val="6"/>
              </w:numPr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 инспектор ОПДН ОП № 2 Хапова А.Ю. Провела беседу с учащимися 10-11 классов по теме административное и уголовная ответственность за распространение и хранение  ПАВ.</w:t>
            </w:r>
          </w:p>
          <w:p>
            <w:pPr>
              <w:pStyle w:val="Style21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 С  01.03. по 04. 03.   были проведены</w:t>
            </w:r>
          </w:p>
          <w:p>
            <w:pPr>
              <w:pStyle w:val="Normal"/>
              <w:spacing w:lineRule="auto" w:line="268" w:before="0" w:after="9"/>
              <w:ind w:left="35" w:right="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ни спорта и здоровья», которые прошли под девизом «</w:t>
            </w:r>
            <w:r>
              <w:rPr>
                <w:b/>
                <w:color w:val="FF0000"/>
                <w:sz w:val="24"/>
                <w:szCs w:val="24"/>
              </w:rPr>
              <w:t>Сила, ловкость и уменье - нам помогут - без сомненья».  В рамках Дня спорта были проведены мероприятия:</w:t>
            </w:r>
          </w:p>
          <w:p>
            <w:pPr>
              <w:pStyle w:val="Normal"/>
              <w:spacing w:lineRule="auto" w:line="268" w:before="0" w:after="9"/>
              <w:ind w:left="3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ачальной школе, проведены мероприятия, на которых ребята поучаствовали в соревнованиях в спортзале, сходили на игровые мероприятия,  катание на плюшках,  на переменах  были организованы   интересные спортивные игры, веселые перемены.</w:t>
            </w:r>
          </w:p>
          <w:p>
            <w:pPr>
              <w:pStyle w:val="Normal"/>
              <w:spacing w:lineRule="auto" w:line="268" w:before="0" w:after="9"/>
              <w:ind w:left="35" w:right="1" w:hanging="0"/>
              <w:rPr/>
            </w:pPr>
            <w:r>
              <w:rPr>
                <w:sz w:val="24"/>
                <w:szCs w:val="24"/>
              </w:rPr>
              <w:t>02.03.     В средней  школе прошли мероприятия:</w:t>
            </w:r>
          </w:p>
          <w:p>
            <w:pPr>
              <w:pStyle w:val="Normal"/>
              <w:spacing w:lineRule="auto" w:line="268" w:before="0" w:after="9"/>
              <w:ind w:left="35" w:right="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портивно - интеллектуальное мероприятие в  8-х классах, посвященное году семьи и ЗОЖ  «Вперед красавицы», </w:t>
            </w:r>
          </w:p>
          <w:p>
            <w:pPr>
              <w:pStyle w:val="Normal"/>
              <w:spacing w:lineRule="auto" w:line="268" w:before="0" w:after="9"/>
              <w:ind w:left="3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ортивное соревнование совместно с родителями между командами 8а и 8б класс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Были организованы «Веселые перемены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  с 28.02 по 03.03. Родительская общественность  приняла участие в областном  онлайн собрании: «Родители, дети, здоровье, привычки». После которого  приняли участие в анкетировании: всего прослушали  онлайн собрание -121  человек  анкетирование прошли- 101  человек.</w:t>
            </w:r>
          </w:p>
          <w:p>
            <w:pPr>
              <w:pStyle w:val="Normal"/>
              <w:spacing w:lineRule="auto" w:line="268" w:before="0" w:after="9"/>
              <w:ind w:left="35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7.03. Родители, дети, учителя приняли участие в  городском лыжном фестивале «На лыжи», который проходил в Простокваши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8" w:before="0" w:after="9"/>
              <w:ind w:left="35" w:right="1" w:hanging="0"/>
              <w:rPr>
                <w:rFonts w:eastAsia="+mn-ea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Целью проведенных мероприятий было </w:t>
            </w:r>
            <w:r>
              <w:rPr>
                <w:sz w:val="24"/>
                <w:szCs w:val="24"/>
              </w:rPr>
              <w:t xml:space="preserve">снижение рисков возможного употребления обучающимися психоактивных веществ. 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</w:tabs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веденные мероприятия помогли выявить исходный уровень информированности учащихся об опасности употребления ПАВ, сформировать отрицательное отношение к их употреблению.</w:t>
            </w:r>
          </w:p>
          <w:p>
            <w:pPr>
              <w:pStyle w:val="Style21"/>
              <w:numPr>
                <w:ilvl w:val="0"/>
                <w:numId w:val="5"/>
              </w:numPr>
              <w:ind w:left="35" w:firstLine="141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о результатам опроса у 100% опрошенных имеется негативное отношение к употреблению ПАВ.</w:t>
              <w:br/>
              <w:t>- У подростков расширились представления о том, чем можно заниматься в свободное время, как проводить свой досуг, чтобы не стать жертвой употребления ПАВ (спорт, творчество, игры, общение, трудовая деятельность).</w:t>
              <w:br/>
              <w:t>- Учащиеся проинформированы о Телефоне доверия, как о виде психологической помощи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253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2"/>
    <w:qFormat/>
    <w:rPr/>
  </w:style>
  <w:style w:type="character" w:styleId="Rvts382">
    <w:name w:val="rvts382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6:00Z</dcterms:created>
  <dc:creator>Сотрудник</dc:creator>
  <dc:description/>
  <cp:keywords/>
  <dc:language>en-US</dc:language>
  <cp:lastModifiedBy>admin</cp:lastModifiedBy>
  <cp:lastPrinted>2022-02-25T11:14:00Z</cp:lastPrinted>
  <dcterms:modified xsi:type="dcterms:W3CDTF">2024-03-04T23:51:00Z</dcterms:modified>
  <cp:revision>36</cp:revision>
  <dc:subject/>
  <dc:title/>
</cp:coreProperties>
</file>